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1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12/2014 tarih ve 54882412-310.01.04-757-119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rsin İli, Toroslar İlçesi, Osmaniye Mahallesi’nde yer alan, 418 ada, 123-124 No.lu parsellerin Mersin Valiliği İl Milli Eğitim Müdürlüğü’nün 14.05.2014 tarih ve 70882455/1913277 sayılı yazısı doğrultusunda “Ortaokul Alanı” olarak işaretlenmesine yönelik İdaremizce hazırlanan 1/5000 ölçekli nazım imar planı ve 1/1000 ölçekli uygulama imar planı değişikliği</w:t>
      </w:r>
      <w:r>
        <w:rPr>
          <w:sz w:val="24"/>
        </w:rPr>
        <w:t xml:space="preserve"> ile ilgili teklifin </w:t>
      </w:r>
      <w:r>
        <w:rPr>
          <w:b/>
          <w:sz w:val="24"/>
        </w:rPr>
        <w:t>İmar ve Bayındırlık Komisyonu ile Eğitim-Kültür-Gençlik ve Spor Komisyonu'na müştereken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12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2-08T16:16:00Z</dcterms:modified>
  <cp:revision>4</cp:revision>
  <dc:subject/>
  <dc:title/>
</cp:coreProperties>
</file>